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1"/>
        <w:gridCol w:w="2090"/>
        <w:gridCol w:w="3060"/>
        <w:gridCol w:w="3082"/>
        <w:gridCol w:w="979"/>
        <w:gridCol w:w="980"/>
        <w:gridCol w:w="998"/>
        <w:gridCol w:w="100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строметрия и астрофизика.- Л., 1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Мартынов, Д.Я.. Курс общей астрофизики.- М., 197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Мартынов, Д.Я.. Курс практической астрофизики.- М., 19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Мартынов, Д.Я.. Курс практической астрофизики.- М., 1967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оляк, В.С.. Прецизионные конструкции зеркальных радиотелескопов.- Рига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пецпрактикум по астрофизике.- М., 1983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Дагаев, М.М.. Астрономия бойынша оқуға арналған кітап: Астрофизик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199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Дагаев, М.М.. Астрономия бойынша оқуға арналған кітап : Астрофизик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199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Бонч-Бруевич, В.Л.. Физика полупроводников.- М.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арсембинов, Ш.Ш.. Основные параметры полупроводниковых материалов,определяющие функциональные характеристики электронных приборов.- Алма-Ата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борник задач по физике полупроводников.- М., 1987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ердюк, В.В.. Люминесценция полупроводников.- Киев, 198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Фирстуль, В.И.. Введение в физику полупроводников.- М., 197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Шалимова, К.В.. Физика полупроводников.- М., 198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Жартылай өткізгіш аспаптар және құрылымдар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201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олупроводниковые приборы и структуры.- Алматы, 201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артылайөткізгіш аспаптар физикасы (радиофизика және электроника).- Алматы, 201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Роках, А.Г.. Фотоэлектрические явления в полупроводниках и диэлектриках.- Саратов, 198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қылбаев, Ж.С.. Электр және магнетизм.- Қарағанды, 2003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алпы физикалық практикум. Оптика.- Алматы, 199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Несмелова, И.М.. Оптические свойства узкощелевых полупроводников.- Новосибирск, 199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отахова, Г.И.. Практикум по оптическим и фотоэлектрическим свойствам полупроводников.- ТОмск, 198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Юнович, А.Э.. Оптические явления в полупроводниках. Взаимодействие света с электронами, фононами, примесями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Таиров, Ю.М.. Технология полупроводниковых и диэлектрических материалов.- М.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даптация в информационных оптических системах.- М., 198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заренок, В.В.. Фотометрия.- Саранск, 197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ззам, Р. М.. Эллипсометрия и поляризованный свет.- М., 198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мстиславский, Я.Е.. Светосильные учебные эксперименты по волновой оптике.- Уфа, 198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мстиславский, Я.Е.. Учебные эксперименты по волновой оптике в диффузно рассеянных лучах.- М., 200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хманов, С.А.. Физическая оптика.- М., 200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арабашов, Н.П.. О методах фотографического фотометрирования планет.- Харьков, 196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арковский, Л.М.. Операторные методы описания оптических полей в сложных средах.- Минск, 2003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арщевский, Б.У.. Квантово-оптические явления.- М., 198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Борен, К.Ф.. Поглощение и рассеяние света малыми частицами.- М., 198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Волноводные гофрированные структуры в интегральной и волоконной оптике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оропай, Е.С.. Техника фотометрии высокого амплитудного разрешения.- Минск, 198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Джумамухамбетов, Н.Г.. Взаимодействие лазерного излучения миллисекундной длительности с полупроводниками А3 В5.- Алматы, 1997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Завадский, В.А.. Методические рекомендации к выполнению лабораторных работ по спектроскопическим методам анализа.- Алматы, 200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Зайдель, А.Н.. Техника и практика спектроскопии.- М., 197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Калитеевский, Н.И.. Волновая оптика.- М., 197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учин, А.А.. Оптические приборы для измерения шероховатости поверхности.- Л., 198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Лебедева, Вера Владимировна и др.. Техника оптической спектроскопии.- М., 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Невзоров, Б.П.. Практикум по спектроскопии.- Кемерово, 198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рикладная физическая оптика.- М., 200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коков, И.В.. Оптические спектральные приборы.- М., 198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тепанов, Б.И.. Введение в современную оптику.Квантовая теория взаимодействия света и вещества.- Минск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Урмахер, Л.С.. Оптика фотографических и аэрофотограмметрических приборов.- М., 196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Шапиро, Б.И.. Теоретические начала фотографического процесса.- М., 200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Эпштейн, М.И.. Измерения оптического излучения в электронике.- М.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Абдулкаримова, Р.Ғ.. ИҚ-спектроскопия әдісі бойынша зертханалық жұмыстар жүргізуге арналған әдістемелік нұсқау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200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бдуллина, Н. Д.. Геометриялық оптикадан сапалы есептер.- Алматы, 200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ұманов, К.Б.. Оптика негіздері.- Алматы, 200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Қалығұлов, А.Ж.. Кванттық оптик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199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Қойшыбаев, Н.. Физика.- Алматы, 200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ұманов, К.Б.. Лазер жаңартқан оптика.- Алматы, 198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тлас спектральных линий для стеклянного спектрографа.- М., 195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тмосферная оптика.- М., 197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ваев, Николай Александрович и др.. Основы микроэлектроники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Коледов, Л.А.. Технология и конструкции микросхем, микропроцессоров и микросборок.- М., 198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Бутаков, Е.А.. Диагностика программируемых логических матриц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Верещагин, И.К.. Введение в оптоэлектронику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Волноводная оптоэлектроника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Курбатов, Л.Н.. Оптоэлектроника видимого и инфракрасного диапазонов спектра.- М., 199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асынков, В.В.. Полупроводниковые приборы.- СПб., 200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рактикум по полупроводникам и полупроводниковым приборам.- М., 196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ванбаев, Е.А.. Физические основы полупроводниковой электроники.- Алматы, 200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тепаненко, И. П.. Основы микроэлектроники.- М., 200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8:00Z</dcterms:created>
  <dc:creator>Kemerbaeva</dc:creator>
  <dc:description/>
  <dc:language>en-US</dc:language>
  <cp:lastModifiedBy>Eldos</cp:lastModifiedBy>
  <dcterms:modified xsi:type="dcterms:W3CDTF">2014-01-19T16:58:00Z</dcterms:modified>
  <cp:revision>2</cp:revision>
  <dc:subject/>
  <dc:title>Карта учебно-методической обеспеченности дисциплины</dc:title>
</cp:coreProperties>
</file>